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Bradford Public Library Distric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NEL POLIC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  <w:tab/>
        <w:t>When a vacancy occu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 The position shall be advertised in the county newspapers and other locations as determined listing necessary job qualifications and a brief job descriptio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 Selection of the best candidate shall be mad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By a committee appointed by the Boar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The entire Board shall make final selectio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  Hiring Polic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 day Prob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ckground check requir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  <w:tab/>
        <w:t>Personnel Procedur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tion of the employees’ performance shall be undertaken on an annual basis at a regular meeting of the Boar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a specific complaint arise during the year, a committee shall be appointed to investigate complaints and shall report such to the Boar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mployee shall be informed of any complaints and be given an opportunity to address any problems that appear to exis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the employees have a grievance concerning their condition of employment, the employee shall have open access to the entire Board in session to seek redres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mployee shall present a written resignation to the Board two weeks to one month prior to their anticipated leaving dat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missa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missal will take place upon action of the boar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al meetings will be called as necessary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  <w:tab/>
        <w:t>Salary and Benefi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ry - determined by job classification, to be negotiat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yroll will be administered by the library accountant with the applicable medicare, social security tax and income tax pai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rs Compensation Insurance shall be provided for all Library employe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  <w:tab/>
        <w:t>Hours and Schedul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ibrary Director shall determine the schedule of open hours best suited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ccommodate the peak usage times.  This schedule shall be approved and may be amended by the boar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  <w:tab/>
        <w:t>Staff Developme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 The librarians shall be encouraged to attend those RSA/RAILS in-service training sessions and other meetings that could improve the operations of the library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  Mileage to these meetings will be paid by the Board at the current IRS mileage rat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  Should the meeting occur during regular library hours, an attempt will be made to staff the library during the absence of staff with trained volunteer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sz w:val="24"/>
          <w:szCs w:val="24"/>
        </w:rPr>
        <w:t xml:space="preserve">  The Board shall pay the Library Director’s annual dues for personal membership to the Illinois Library Association (ILA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</w:t>
        <w:tab/>
        <w:t>Vacation and Leav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the anniversary date of ONE year, the director and children's librarian shall be allowed ONE week paid va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anniversary date of TWO years, the director and children's librarian shall be allowed TWO weeks paid va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anniversary date of TEN years, the director and children's librarian shall be allowed THREE weeks paid va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anniversary date of TWENTY years, the director and children's librarian shall be allowed FOUR weeks paid va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vacation time is to be used each year based on starting date to starting da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director and children's librarian shall be allowed 8 administrative leave days per year.  These may be used at the employee's discretion for sick time, </w:t>
      </w:r>
    </w:p>
    <w:p>
      <w:pPr>
        <w:pStyle w:val="ListParagraph"/>
        <w:spacing w:lineRule="auto" w:line="240" w:before="0" w:after="0"/>
        <w:ind w:left="1050" w:hanging="0"/>
        <w:rPr/>
      </w:pPr>
      <w:r>
        <w:rPr>
          <w:rFonts w:cs="Arial" w:ascii="Arial" w:hAnsi="Arial"/>
          <w:sz w:val="24"/>
          <w:szCs w:val="24"/>
        </w:rPr>
        <w:t>bereavement, family emergency, or general time off.  5 days may be carried    over.  These days are to be used from anniversary date to anniversary date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and approved July 15, 2019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ed June 21, 2021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2015</w:t>
      </w:r>
    </w:p>
    <w:sectPr>
      <w:type w:val="nextPage"/>
      <w:pgSz w:w="12240" w:h="15840"/>
      <w:pgMar w:left="1440" w:right="1440" w:gutter="0" w:header="0" w:top="43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52:00Z</dcterms:created>
  <dc:creator>bradford</dc:creator>
  <dc:description/>
  <cp:keywords/>
  <dc:language>en-US</dc:language>
  <cp:lastModifiedBy>Sarah Boehm</cp:lastModifiedBy>
  <dcterms:modified xsi:type="dcterms:W3CDTF">2021-06-22T15:20:00Z</dcterms:modified>
  <cp:revision>4</cp:revision>
  <dc:subject/>
  <dc:title>bradf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